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детская средняя общеобразовательная школа № 2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. Рубцовска Алтайского края</w:t>
      </w:r>
    </w:p>
    <w:p>
      <w:pPr>
        <w:pStyle w:val="Normal"/>
        <w:jc w:val="center"/>
        <w:rPr/>
      </w:pPr>
      <w:r>
        <w:rPr/>
        <w:t xml:space="preserve">658204, г.Рубцовск, ул.Комсомольская, 21, </w:t>
      </w:r>
    </w:p>
    <w:p>
      <w:pPr>
        <w:pStyle w:val="Normal"/>
        <w:jc w:val="center"/>
        <w:rPr/>
      </w:pPr>
      <w:r>
        <w:rPr/>
        <w:t xml:space="preserve">тел. 5-06-82; 5-07-99,  тел/факс: 8 (385-57) 5-06-8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det</w:t>
      </w:r>
      <w:r>
        <w:rPr/>
        <w:t>2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 №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__17_»__02__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комплексных мер</w:t>
      </w:r>
    </w:p>
    <w:p>
      <w:pPr>
        <w:pStyle w:val="Normal"/>
        <w:rPr/>
      </w:pPr>
      <w:r>
        <w:rPr/>
        <w:t>(«дорожной карты») по обеспечению</w:t>
      </w:r>
    </w:p>
    <w:p>
      <w:pPr>
        <w:pStyle w:val="Normal"/>
        <w:rPr/>
      </w:pPr>
      <w:r>
        <w:rPr/>
        <w:t>учебниками обучающихся в</w:t>
      </w:r>
    </w:p>
    <w:p>
      <w:pPr>
        <w:pStyle w:val="Normal"/>
        <w:rPr/>
      </w:pPr>
      <w:r>
        <w:rPr/>
        <w:t xml:space="preserve"> </w:t>
      </w:r>
      <w:r>
        <w:rPr/>
        <w:t xml:space="preserve">МБОУ Кадетская СОШ2 </w:t>
      </w:r>
    </w:p>
    <w:p>
      <w:pPr>
        <w:pStyle w:val="Normal"/>
        <w:rPr/>
      </w:pPr>
      <w:r>
        <w:rPr/>
        <w:t>на 2016-2021 гг.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В соответствии с пунктом 10 части 1 статьи 8 Федерального закона от 29 декабря 2012 г. № 275-ФЗ «Об образовании в Российской Федерации», во исполнение приказа Администрации Алтайского края Главного Управления Образования и молодежной политики Алтайского края «Об организации учредительного контроля краевых государственных учреждений, подведомственных Главному  управлению образования  и молодежной политики Алтайского края» от 20.02.2015  №385 («дорожной карты») </w:t>
      </w:r>
    </w:p>
    <w:p>
      <w:pPr>
        <w:pStyle w:val="Normal"/>
        <w:autoSpaceDE w:val="false"/>
        <w:rPr/>
      </w:pPr>
      <w:r>
        <w:rPr/>
        <w:t>по обеспечению учебниками обучающихся  МБОУ Кадетской СОШ 2 на 2016-2021годы».</w:t>
      </w:r>
    </w:p>
    <w:p>
      <w:pPr>
        <w:pStyle w:val="Normal"/>
        <w:autoSpaceDE w:val="false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rPr/>
      </w:pPr>
      <w:r>
        <w:rPr/>
        <w:t>приказыва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твердить комплекс мер («дорожной карты»), показатели комплекса мер по обеспечению учебниками МБОУ Кадетская СОШ2 на 2016-2021 гг., ответственный зам. по УВР  Обыскалова Т.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беспечить реализацию утвержденного комплекса мер «дорожной карты» в установленные срок,  ответственный зав. библиотекой Панасенко И.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беспечить контроль и проведение мониторинга обеспеченности, сохранности и целевого использования учебников школьного библиотечного фонда в 2016-2021гг., ответственный зав. библиотекой Панасенко И.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Контроль и исполнение настоящего приказа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_______________ Г.Н. Мер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иказом ознакомлен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ыскалова Т.В. _________</w:t>
      </w:r>
    </w:p>
    <w:p>
      <w:pPr>
        <w:pStyle w:val="Normal"/>
        <w:autoSpaceDE w:val="false"/>
        <w:rPr/>
      </w:pPr>
      <w:r>
        <w:rPr/>
        <w:t>Панасенко И.Л.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риказом № _14__ от «_17__»_02_2016   г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директор МБОУ Кадетская СОШ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Г.Н. Мерс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«ДОРОЖНАЯ КАРТА»)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ЗМЕНЕНИЯ, НАПРАВЛЕННЫЕ НА ПОВЫШЕНИЕ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ЭФФЕКТИВНОСТИ  ОБРАЗОВАНИЯ» на 2016-2021 годы по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МБОУ "Кадетская средняя общеобразовательная школа № 2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общем образовании, направленны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овышение эффективности и качества услуг в сфере</w:t>
      </w:r>
    </w:p>
    <w:p>
      <w:pPr>
        <w:pStyle w:val="Normal"/>
        <w:autoSpaceDE w:val="false"/>
        <w:jc w:val="center"/>
        <w:rPr/>
      </w:pPr>
      <w:r>
        <w:rPr>
          <w:b/>
        </w:rPr>
        <w:t>образования по МБОУ Кадетская СОШ2, соотнесенные с этапами перех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эффективному контракт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ижения обучающимися МБОУ Кадетская СОШ 2 новых образовательных результатов включает в себя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ониторинге уровня подготовки и социализации обучающих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обучающих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комплекса мер по подготовке и переподготовке современных педагогических кадров (модернизация педагогического образован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, которое включает в себя   внедрение системы оценки качества общего образования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работниками МБОУ Кадетская СОШ 2  на основ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х нормативно-правовых доку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и мониторинговое сопровождение введения эффективного контракта.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Обеспечение достижения новых образовательных результатов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ения всех школьников по новым федеральным государственным образовательным стандартам к 2021 год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Обеспечение равного доступа к качественному образованию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МБОУ Кадетская СОШ 2  на основе показателей эффективности его деятельности.</w:t>
      </w:r>
    </w:p>
    <w:p>
      <w:pPr>
        <w:pStyle w:val="Normal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/>
      </w:pPr>
      <w:r>
        <w:rPr>
          <w:color w:val="666666"/>
        </w:rPr>
        <w:t> 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6 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 по  обеспечению бесплатными учебниками обучающихся МБОУ Кадетская СОШ2 на 2016-2017 учебный год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417"/>
        <w:gridCol w:w="1499"/>
        <w:gridCol w:w="19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 реализации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библиотечного фонда учебников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О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ых документов, регламентирующих деятельность ОУ по обеспечению учебниками в 2014-2015 учебном году:</w:t>
            </w:r>
          </w:p>
          <w:p>
            <w:pPr>
              <w:pStyle w:val="Normal"/>
              <w:rPr/>
            </w:pPr>
            <w:r>
              <w:rPr/>
              <w:t>- приказ, утверждающий деятельность ОУ по обеспечению учебниками в 2015-2016 учебном году;</w:t>
            </w:r>
          </w:p>
          <w:p>
            <w:pPr>
              <w:pStyle w:val="Normal"/>
              <w:rPr/>
            </w:pPr>
            <w:r>
              <w:rPr/>
              <w:t xml:space="preserve">- план мероприятий по обеспечению всех категорий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, библиотекарь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классными руководителями и учителями-предметниками о порядке формирования заказа на 2015-2016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списка учебников, планируемых к использованию в образовательном процессе учреждения в 2016-2017 учебном году в соответствии с федеральным переч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 спис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МК на 2016-2017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орядке обеспечения учебниками в 2016-2017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6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учебник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и по обеспеченности учеб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 г.</w:t>
            </w:r>
          </w:p>
          <w:p>
            <w:pPr>
              <w:pStyle w:val="Normal"/>
              <w:jc w:val="center"/>
              <w:rPr/>
            </w:pPr>
            <w:r>
              <w:rPr/>
              <w:t>10.09.2016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ОУ, 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МО библиотекарей, посещение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библиотекарь ОУ, 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ы приема и передачи учебников от других ОУ во временное или постоян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иема-передач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овых учебников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</w:rPr>
      </w:pPr>
      <w:r>
        <w:rPr>
          <w:bCs/>
        </w:rPr>
        <w:t>Показатели комплекса мер («дорожной карты») по обеспечению учебниками обучающихся в МБОУ Кадетская СОШ2 на 2016-2021 гг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02"/>
        <w:gridCol w:w="1080"/>
        <w:gridCol w:w="1316"/>
        <w:gridCol w:w="887"/>
        <w:gridCol w:w="1040"/>
        <w:gridCol w:w="1040"/>
        <w:gridCol w:w="97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Базовый 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Доля обучающихся, обеспеченных учебниками, от общего коли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9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оля обучающихся, использующих электронные формы учебников, от общего 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личество учебников школьного библиотечного фонда, соответствующих федеральному перечню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45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3200</w:t>
            </w:r>
          </w:p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(спис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3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39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3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4155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/>
        <w:t>Список учебников к («дорожной карте») для приобретения в 2016-2021 гг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99"/>
        <w:gridCol w:w="3346"/>
        <w:gridCol w:w="717"/>
        <w:gridCol w:w="1726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>
                <w:bCs/>
              </w:rPr>
            </w:pPr>
            <w:r>
              <w:rPr>
                <w:bCs/>
              </w:rPr>
              <w:t>Название учебника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>
                <w:bCs/>
              </w:rPr>
            </w:pPr>
            <w:r>
              <w:rPr>
                <w:bCs/>
              </w:rPr>
              <w:t>Авто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>
                <w:bCs/>
              </w:rPr>
              <w:t>Кол-во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Style15"/>
              <w:spacing w:lineRule="atLeast" w:line="18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201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180" w:before="0" w:after="0"/>
              <w:textAlignment w:val="baselin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 </w:t>
            </w:r>
            <w:r>
              <w:rPr/>
              <w:t>Обществознание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Виноградова Н.Ф. Городецкая Н.И. под ред. Боголюбова Л.Н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5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стенцоваЛ.А. и др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О.А. Климанов О.В.Ким Э.В.  и др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 Савчук Л.О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180" w:before="0" w:after="0"/>
              <w:textAlignment w:val="baseline"/>
              <w:rPr/>
            </w:pPr>
            <w:r>
              <w:rPr/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5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6-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М.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С.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Е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2018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Маккинли Д. Хастингс Б, Каминс Д. Карр, Парсонс Д. и др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 </w:t>
            </w:r>
            <w:r>
              <w:rPr/>
              <w:t>Обществознание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Виноградова Н.Ф. Городецкая Н.И. под ред. Боголюбова Л.Н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5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стенцоваЛ.А. и др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О.А. Климанов О.В.Ким Э.В.  и др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 Савчук Л.О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5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-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3-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Копылов Ю.А. Полянская Н.В.Петров С.С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, Школяр Л.В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 Ермолинская Е.А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Мировая художественная культур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История России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Русский язык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Математик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Окружающий мир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10-1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Мировая художественная культура в 2-х ч.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Обществознание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Виноградова Н.Ф. Городецкая Н.И. под ред. Боголюбова Л.Н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5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стенцоваЛ.А. и др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О.А. Климанов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 Савчук Л.О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5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элян О.С. 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180" w:before="0" w:after="0"/>
              <w:textAlignment w:val="baseline"/>
              <w:rPr/>
            </w:pPr>
            <w:r>
              <w:rPr/>
              <w:t>Изобразительное искусство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ская Е.А. Медкова Е.С. Савенкова Л.Г. 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ская Е.А. Медкова Е.С. Савенкова Л.Г. 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Технология ведения дома 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 Симоненко В.Д. 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. Индустриальные технологии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Симоненко В.Д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Технология ведения дома 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 Симоненко В.Д.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. Индустриальные технологии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Симоненко В.Д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Электов А.А. Гончаров Б.А. Очинин О.П. Елисеева О.П. Богатырев А.Н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2020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Технология ведения дома 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 Симоненко В.Д. 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. Индустриальные технологии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Симоненко В.Д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Маккинли Д. Хастингс Б, Каминс Д. Карр, Парсонс Д. и др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Гутник Е.М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опасности и жизнедетельности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О.В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2021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Маккинли Д. Хастингс Б, Каминс Д. Карр, Парсонс Д. и др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180"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, Хренников Б.О.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10-11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tLeast" w:line="180" w:before="0" w:after="0"/>
              <w:contextualSpacing/>
              <w:textAlignment w:val="baselin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</w:t>
            </w:r>
          </w:p>
        </w:tc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ица Н.В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180"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зав. библиотекой ____________И.Л. 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0:00Z</dcterms:created>
  <dc:creator>uzer</dc:creator>
  <dc:description/>
  <cp:keywords/>
  <dc:language>en-US</dc:language>
  <cp:lastModifiedBy>Директор</cp:lastModifiedBy>
  <cp:lastPrinted>2016-02-19T18:00:00Z</cp:lastPrinted>
  <dcterms:modified xsi:type="dcterms:W3CDTF">2016-03-29T06:23:00Z</dcterms:modified>
  <cp:revision>15</cp:revision>
  <dc:subject/>
  <dc:title/>
</cp:coreProperties>
</file>